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rebuchet MS"/>
        </w:rPr>
        <w:t xml:space="preserve"> </w:t>
      </w:r>
      <w:r>
        <w:rPr/>
        <w:t>1. PERFIL DEL RELACIONES PÚBLIC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95"/>
        <w:gridCol w:w="2851"/>
        <w:gridCol w:w="7199"/>
      </w:tblGrid>
      <w:tr>
        <w:trPr/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Enlace del tablero 1: 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leros a seguir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ción, habilidades y áreas de conocimient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cnicas de com. No verbal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nesia, proxemia y cronemi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ursos de comunicación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in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in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in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lace 1ER tabler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ción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-1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pi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pin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pin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in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in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in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lace 2:º tabler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rFonts w:eastAsia="Trebuchet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ustificación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in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in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in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in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in: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pin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CIÓN DE LOS PINES ELEGIDOS EN EL TABLER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rebuchet MS"/>
        </w:rPr>
        <w:t xml:space="preserve"> </w:t>
      </w:r>
      <w:r>
        <w:rPr/>
        <w:t>2. IMAGEN CORPORATI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7199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nlace del tablero 2: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leros a seguir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agen corporativa de la empresa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pin: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lace 1ER tabler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ción:</w:t>
            </w:r>
          </w:p>
        </w:tc>
      </w:tr>
      <w:tr>
        <w:trPr>
          <w:trHeight w:val="43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pin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pin: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lace 2:º tabler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ción:</w:t>
            </w:r>
          </w:p>
        </w:tc>
      </w:tr>
      <w:tr>
        <w:trPr>
          <w:trHeight w:val="858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pin:</w:t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TIFICACIÓN DE LOS PINES ELEGIDOS EN EL TABLER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25400</wp:posOffset>
              </wp:positionV>
              <wp:extent cx="9820910" cy="5905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820800" cy="5904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5pt,2pt" to="766.7pt,6.6pt" stroked="t" o:allowincell="f" style="position:absolute;flip:y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8280</wp:posOffset>
          </wp:positionH>
          <wp:positionV relativeFrom="paragraph">
            <wp:posOffset>-316865</wp:posOffset>
          </wp:positionV>
          <wp:extent cx="798195" cy="34798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185275</wp:posOffset>
          </wp:positionH>
          <wp:positionV relativeFrom="paragraph">
            <wp:posOffset>-243840</wp:posOffset>
          </wp:positionV>
          <wp:extent cx="301625" cy="2006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80560</wp:posOffset>
          </wp:positionH>
          <wp:positionV relativeFrom="paragraph">
            <wp:posOffset>-243840</wp:posOffset>
          </wp:positionV>
          <wp:extent cx="1143000" cy="321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ALUMNO: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16510</wp:posOffset>
              </wp:positionV>
              <wp:extent cx="963676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6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5pt,1.3pt" to="752.2pt,1.3pt" stroked="t" o:allowincell="f" style="position:absolute">
              <v:stroke color="#3366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03:00Z</dcterms:created>
  <dc:creator>pc</dc:creator>
  <dc:description/>
  <cp:keywords/>
  <dc:language>en-US</dc:language>
  <cp:lastModifiedBy>noemi</cp:lastModifiedBy>
  <dcterms:modified xsi:type="dcterms:W3CDTF">2019-10-02T09:15:00Z</dcterms:modified>
  <cp:revision>15</cp:revision>
  <dc:subject/>
  <dc:title/>
</cp:coreProperties>
</file>