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Marketing turístico</w:t>
            </w:r>
          </w:p>
          <w:p>
            <w:pPr>
              <w:pStyle w:val="Normal1"/>
              <w:jc w:val="center"/>
              <w:rPr/>
            </w:pPr>
            <w:r>
              <w:rPr>
                <w:b/>
              </w:rPr>
              <w:t>Tarea 4. “¿Y cuánto cuesta?”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highlight w:val="yellow"/>
              </w:rPr>
              <w:t>Nombre: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34" w:before="168" w:after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34" w:before="168" w:after="0"/>
              <w:jc w:val="both"/>
              <w:rPr>
                <w:b/>
                <w:b/>
              </w:rPr>
            </w:pPr>
            <w:r>
              <w:rPr>
                <w:b/>
              </w:rPr>
              <w:t>SUPUESTO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bookmarkStart w:id="0" w:name="_Hlk530698295"/>
            <w:bookmarkEnd w:id="0"/>
            <w:r>
              <w:rPr/>
              <w:t>Operaciones:</w:t>
              <w:br/>
              <w:br/>
              <w:b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br/>
              <w:br/>
              <w:br/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Resultado final supuesto: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Significado del resultado: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SUPUESTO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Operaciones:</w:t>
              <w:br/>
              <w:br/>
              <w:br/>
              <w:b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Resultado final supuesto: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Significado del resultado: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SUPUESTO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Operaciones:</w:t>
              <w:br/>
              <w:br/>
              <w:br/>
              <w:t>a)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c)</w:t>
              <w:br/>
              <w:b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Resultado final supuesto: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c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Significado del resultado: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4" w:before="168" w:after="0"/>
              <w:jc w:val="both"/>
              <w:rPr/>
            </w:pPr>
            <w:r>
              <w:rPr/>
              <w:t>c)</w:t>
            </w:r>
          </w:p>
        </w:tc>
      </w:tr>
    </w:tbl>
    <w:p>
      <w:pPr>
        <w:pStyle w:val="Normal"/>
        <w:spacing w:lineRule="atLeast" w:line="234" w:before="168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9415780" cy="3746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15800" cy="3744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743.15pt,10.5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69400</wp:posOffset>
          </wp:positionH>
          <wp:positionV relativeFrom="paragraph">
            <wp:posOffset>53975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06875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97485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4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767.55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rebuchet MS" w:hAnsi="Trebuchet MS" w:eastAsia="Trebuchet MS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11:00Z</dcterms:created>
  <dc:creator>ieda</dc:creator>
  <dc:description/>
  <cp:keywords/>
  <dc:language>en-US</dc:language>
  <cp:lastModifiedBy>Inés</cp:lastModifiedBy>
  <dcterms:modified xsi:type="dcterms:W3CDTF">2019-12-01T19:11:00Z</dcterms:modified>
  <cp:revision>2</cp:revision>
  <dc:subject/>
  <dc:title/>
</cp:coreProperties>
</file>